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50" w:leader="none"/>
          <w:tab w:val="left" w:pos="8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2931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  <w:r>
        <w:rPr>
          <w:i/>
          <w:iCs/>
          <w:sz w:val="22"/>
          <w:szCs w:val="22"/>
        </w:rPr>
        <w:drawing>
          <wp:inline distT="0" distB="0" distL="0" distR="0">
            <wp:extent cx="619125" cy="628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lang w:val="sr-RS"/>
        </w:rPr>
      </w:pPr>
      <w:r>
        <w:rPr>
          <w:lang w:val="ru-RU"/>
        </w:rPr>
        <w:tab/>
      </w:r>
      <w:r>
        <w:rPr>
          <w:b/>
          <w:lang w:val="sr-RS"/>
        </w:rPr>
        <w:t>И ОПШТИНА СРБОБР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953895" cy="7988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7988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85pt;height:62.9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562460527"/>
            <w:bookmarkStart w:id="1" w:name="__Fieldmark__0_56246052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562460527"/>
            <w:bookmarkStart w:id="3" w:name="__Fieldmark__1_56246052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562460527"/>
            <w:bookmarkStart w:id="5" w:name="__Fieldmark__2_56246052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562460527"/>
            <w:bookmarkStart w:id="7" w:name="__Fieldmark__3_56246052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562460527"/>
            <w:bookmarkStart w:id="9" w:name="__Fieldmark__4_56246052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562460527"/>
            <w:bookmarkStart w:id="11" w:name="__Fieldmark__5_56246052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562460527"/>
            <w:bookmarkStart w:id="13" w:name="__Fieldmark__6_56246052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562460527"/>
            <w:bookmarkStart w:id="15" w:name="__Fieldmark__7_56246052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562460527"/>
            <w:bookmarkStart w:id="17" w:name="__Fieldmark__8_56246052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562460527"/>
            <w:bookmarkStart w:id="19" w:name="__Fieldmark__9_562460527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562460527"/>
            <w:bookmarkStart w:id="21" w:name="__Fieldmark__10_562460527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562460527"/>
            <w:bookmarkStart w:id="23" w:name="__Fieldmark__11_562460527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562460527"/>
            <w:bookmarkStart w:id="25" w:name="__Fieldmark__12_562460527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562460527"/>
            <w:bookmarkStart w:id="27" w:name="__Fieldmark__13_562460527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562460527"/>
            <w:bookmarkStart w:id="29" w:name="__Fieldmark__14_562460527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562460527"/>
            <w:bookmarkStart w:id="31" w:name="__Fieldmark__15_562460527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562460527"/>
            <w:bookmarkStart w:id="33" w:name="__Fieldmark__16_562460527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562460527"/>
            <w:bookmarkStart w:id="35" w:name="__Fieldmark__17_562460527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562460527"/>
            <w:bookmarkStart w:id="37" w:name="__Fieldmark__18_562460527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562460527"/>
            <w:bookmarkStart w:id="39" w:name="__Fieldmark__19_562460527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562460527"/>
            <w:bookmarkStart w:id="41" w:name="__Fieldmark__20_562460527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562460527"/>
            <w:bookmarkStart w:id="43" w:name="__Fieldmark__21_562460527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562460527"/>
            <w:bookmarkStart w:id="45" w:name="__Fieldmark__22_562460527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562460527"/>
            <w:bookmarkStart w:id="47" w:name="__Fieldmark__23_562460527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562460527"/>
            <w:bookmarkStart w:id="49" w:name="__Fieldmark__24_562460527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562460527"/>
            <w:bookmarkStart w:id="51" w:name="__Fieldmark__25_562460527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562460527"/>
            <w:bookmarkStart w:id="53" w:name="__Fieldmark__26_562460527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562460527"/>
            <w:bookmarkStart w:id="55" w:name="__Fieldmark__27_562460527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562460527"/>
            <w:bookmarkStart w:id="57" w:name="__Fieldmark__28_562460527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562460527"/>
            <w:bookmarkStart w:id="59" w:name="__Fieldmark__29_562460527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562460527"/>
            <w:bookmarkStart w:id="61" w:name="__Fieldmark__30_562460527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562460527"/>
            <w:bookmarkStart w:id="63" w:name="__Fieldmark__31_562460527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4" w:name="OLE_LINK2"/>
            <w:bookmarkStart w:id="6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4"/>
            <w:bookmarkEnd w:id="65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562460527"/>
            <w:bookmarkStart w:id="67" w:name="__Fieldmark__32_562460527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562460527"/>
            <w:bookmarkStart w:id="69" w:name="__Fieldmark__33_562460527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562460527"/>
            <w:bookmarkStart w:id="71" w:name="__Fieldmark__34_562460527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562460527"/>
            <w:bookmarkStart w:id="73" w:name="__Fieldmark__35_562460527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562460527"/>
            <w:bookmarkStart w:id="75" w:name="__Fieldmark__36_562460527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562460527"/>
            <w:bookmarkStart w:id="77" w:name="__Fieldmark__37_562460527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562460527"/>
            <w:bookmarkStart w:id="79" w:name="__Fieldmark__38_562460527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562460527"/>
            <w:bookmarkStart w:id="81" w:name="__Fieldmark__39_562460527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562460527"/>
            <w:bookmarkStart w:id="83" w:name="__Fieldmark__40_562460527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562460527"/>
            <w:bookmarkStart w:id="85" w:name="__Fieldmark__41_562460527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562460527"/>
            <w:bookmarkStart w:id="87" w:name="__Fieldmark__42_562460527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562460527"/>
            <w:bookmarkStart w:id="89" w:name="__Fieldmark__43_562460527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562460527"/>
            <w:bookmarkStart w:id="91" w:name="__Fieldmark__44_562460527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562460527"/>
            <w:bookmarkStart w:id="93" w:name="__Fieldmark__45_562460527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562460527"/>
            <w:bookmarkStart w:id="95" w:name="__Fieldmark__46_562460527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562460527"/>
            <w:bookmarkStart w:id="97" w:name="__Fieldmark__47_562460527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562460527"/>
            <w:bookmarkStart w:id="99" w:name="__Fieldmark__48_562460527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562460527"/>
            <w:bookmarkStart w:id="101" w:name="__Fieldmark__49_562460527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562460527"/>
            <w:bookmarkStart w:id="103" w:name="__Fieldmark__50_562460527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562460527"/>
            <w:bookmarkStart w:id="105" w:name="__Fieldmark__51_562460527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562460527"/>
            <w:bookmarkStart w:id="107" w:name="__Fieldmark__52_562460527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562460527"/>
            <w:bookmarkStart w:id="109" w:name="__Fieldmark__53_562460527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562460527"/>
            <w:bookmarkStart w:id="111" w:name="__Fieldmark__54_562460527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562460527"/>
            <w:bookmarkStart w:id="113" w:name="__Fieldmark__55_562460527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562460527"/>
            <w:bookmarkStart w:id="115" w:name="__Fieldmark__56_562460527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562460527"/>
            <w:bookmarkStart w:id="117" w:name="__Fieldmark__57_562460527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26174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99.3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7:00Z</dcterms:created>
  <dc:creator>k01391</dc:creator>
  <dc:description/>
  <cp:keywords/>
  <dc:language>en-US</dc:language>
  <cp:lastModifiedBy>Ljiljana Berić</cp:lastModifiedBy>
  <cp:lastPrinted>2023-02-14T15:07:00Z</cp:lastPrinted>
  <dcterms:modified xsi:type="dcterms:W3CDTF">2023-06-07T09:19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